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ragraph">
                  <wp:posOffset>100330</wp:posOffset>
                </wp:positionV>
                <wp:extent cx="5278120" cy="642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40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2528"/>
                              <w:gridCol w:w="1050"/>
                              <w:gridCol w:w="565"/>
                              <w:gridCol w:w="860"/>
                              <w:gridCol w:w="525"/>
                              <w:gridCol w:w="105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9315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许昌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专科招生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生科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费标准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录取批次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历史文化与旅游学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3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注为我校与美国蒙大拿州立大学（比灵斯）联合办学专业，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绩合格者发我校专科毕业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＃所注为我校与加拿大荷兰学院联合办学专业，成绩合格者发我校和加拿大荷兰学院双专科毕业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注为我校与印度斯坦文理学院联合办学专业，成绩合格者发我校专科毕业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信息工程学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科综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市与环境学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科综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软件职业技术学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漫设计与制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系统管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设计（中美合作办学）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提前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乐教育（中美合作办学、师范）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提前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场营销（中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作办学）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酒店管理（中加合作办学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应用技术（中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作办学）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理兼收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高专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06pt;mso-wrap-distance-left:9pt;mso-wrap-distance-right:9pt;mso-wrap-distance-top:0pt;mso-wrap-distance-bottom:0pt;margin-top:7.9pt;mso-position-vertical-relative:text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40"/>
                        <w:rPr>
                          <w:rFonts w:ascii="Verdana" w:hAnsi="Verdana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2528"/>
                        <w:gridCol w:w="1050"/>
                        <w:gridCol w:w="565"/>
                        <w:gridCol w:w="860"/>
                        <w:gridCol w:w="525"/>
                        <w:gridCol w:w="1050"/>
                        <w:gridCol w:w="2205"/>
                      </w:tblGrid>
                      <w:tr>
                        <w:trPr/>
                        <w:tc>
                          <w:tcPr>
                            <w:tcW w:w="9315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许昌学院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专科招生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生科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生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学费标准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（元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生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录取批次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历史文化与旅游学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33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所注为我校与美国蒙大拿州立大学（比灵斯）联合办学专业，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成绩合格者发我校专科毕业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＃所注为我校与加拿大荷兰学院联合办学专业，成绩合格者发我校和加拿大荷兰学院双专科毕业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﹡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所注为我校与印度斯坦文理学院联合办学专业，成绩合格者发我校专科毕业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电气信息工程学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理科综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36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城市与环境学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理科综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36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软件职业技术学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动漫设计与制作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网络系统管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艺术设计（中美合作办学）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3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提前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音乐教育（中美合作办学、师范）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3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提前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艺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市场营销（中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合作办学）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1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酒店管理（中加合作办学）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1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计算机应用技术（中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合作办学）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文理兼收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100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高职高专批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9:00Z</dcterms:created>
  <dc:creator>番茄花园</dc:creator>
  <dc:description/>
  <cp:keywords/>
  <dc:language>en-US</dc:language>
  <cp:lastModifiedBy>雨林木风</cp:lastModifiedBy>
  <cp:lastPrinted>2012-03-05T10:54:00Z</cp:lastPrinted>
  <dcterms:modified xsi:type="dcterms:W3CDTF">2013-05-31T01:39:00Z</dcterms:modified>
  <cp:revision>28</cp:revision>
  <dc:subject/>
  <dc:title>许昌学院2010年省内外招生计划</dc:title>
</cp:coreProperties>
</file>